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625475</wp:posOffset>
            </wp:positionV>
            <wp:extent cx="3430905" cy="5994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48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CNTIC</w:t>
      </w:r>
      <w:r>
        <w:rPr>
          <w:rFonts w:ascii="华文楷体" w:hAnsi="华文楷体" w:cs="华文楷体" w:eastAsia="华文楷体"/>
          <w:b/>
          <w:sz w:val="44"/>
          <w:szCs w:val="44"/>
        </w:rPr>
        <w:t>产品认证实施规则目录</w:t>
      </w:r>
    </w:p>
    <w:p>
      <w:pPr>
        <w:pStyle w:val="Normal"/>
        <w:spacing w:lineRule="auto" w:line="348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spacing w:lineRule="auto" w:line="348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  <w:tab/>
      </w:r>
      <w:r>
        <w:rPr>
          <w:rFonts w:ascii="宋体" w:hAnsi="宋体" w:cs="宋体"/>
          <w:b/>
          <w:spacing w:val="20"/>
          <w:sz w:val="28"/>
          <w:szCs w:val="28"/>
        </w:rPr>
        <w:t>（</w:t>
      </w:r>
      <w:r>
        <w:rPr>
          <w:rFonts w:cs="宋体" w:ascii="宋体" w:hAnsi="宋体"/>
          <w:b/>
          <w:spacing w:val="20"/>
          <w:sz w:val="28"/>
          <w:szCs w:val="28"/>
        </w:rPr>
        <w:t>CNTICCC/PD 10-202</w:t>
      </w:r>
      <w:r>
        <w:rPr>
          <w:rFonts w:cs="宋体" w:ascii="宋体" w:hAnsi="宋体"/>
          <w:b/>
          <w:spacing w:val="2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pacing w:val="20"/>
          <w:sz w:val="28"/>
          <w:szCs w:val="28"/>
        </w:rPr>
        <w:t>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63"/>
        <w:gridCol w:w="2859"/>
      </w:tblGrid>
      <w:tr>
        <w:trPr>
          <w:tblHeader w:val="true"/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证实施规则名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绿色建材产品分级认证实施细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预制构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GTCC/TD-01</w:t>
            </w:r>
            <w:r>
              <w:rPr>
                <w:rFonts w:cs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绿色建材产品分级认证实施细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钢结构房屋用钢构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GTCC/TD-02</w:t>
            </w:r>
            <w:r>
              <w:rPr>
                <w:rFonts w:cs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绿色建材产品分级认证实施细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现代木结构用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GTCC/TD-03</w:t>
            </w:r>
            <w:r>
              <w:rPr>
                <w:rFonts w:cs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绿色建材产品分级认证实施细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砌体材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GTCC/TD-04</w:t>
            </w:r>
            <w:r>
              <w:rPr>
                <w:rFonts w:cs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绿色建材产品分级认证实施细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保温系统材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GTCC/TD-05</w:t>
            </w:r>
            <w:r>
              <w:rPr>
                <w:rFonts w:cs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绿色建材产品分级认证实施细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预拌混凝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GTCC/TD-06</w:t>
            </w:r>
            <w:r>
              <w:rPr>
                <w:rFonts w:cs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绿色建材产品分级认证实施细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预拌砂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GTCC/TD-07</w:t>
            </w:r>
            <w:r>
              <w:rPr>
                <w:rFonts w:cs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绿色建材产品分级认证实施细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混凝土外加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减水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GTCC/TD-08</w:t>
            </w:r>
            <w:r>
              <w:rPr>
                <w:rFonts w:cs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firstLine="79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</w:rPr>
      <w:t xml:space="preserve">                                                                                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55:00Z</dcterms:created>
  <dc:creator>User</dc:creator>
  <dc:description/>
  <dc:language>en-US</dc:language>
  <cp:lastModifiedBy>翟旺生</cp:lastModifiedBy>
  <cp:lastPrinted>2017-06-26T16:57:00Z</cp:lastPrinted>
  <dcterms:modified xsi:type="dcterms:W3CDTF">2025-01-13T07:46:47Z</dcterms:modified>
  <cp:revision>6</cp:revision>
  <dc:subject/>
  <dc:title>CABR产品认证实施规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8A9DC370E4B6CB1ADFA8C1089C7A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ZkMmIzMTQwMTYyODQwMjRlYzIxZjg3Y2M2ZGQ5N2YiLCJ1c2VySWQiOiIxNjQyMjQ5OSJ9</vt:lpwstr>
  </property>
</Properties>
</file>